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360" w:righ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нсионерам и ветеранам по защите от социального мошенничества</w:t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ind w:left="360" w:righ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60" w:firstLine="540"/>
        <w:jc w:val="both"/>
        <w:rPr/>
      </w:pPr>
      <w:r>
        <w:rPr>
          <w:sz w:val="28"/>
          <w:szCs w:val="28"/>
        </w:rPr>
        <w:t>На протяжении последних лет все чаще фиксируются случаи, когда пенсионеры, в том числе ветераны и участники Великой Отечественной войны, становятся жертвами мошенников, выдающих себя за работников пенсионных фондов, отделов социальной защиты населения. И всплеск традиционно приходится на период, предшествующий праздникам, выборам, знаменательным событиям.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шенники, представляясь сотрудниками пенсионного фонда, «собеса», сферы обслуживания, жилищно-коммунальных органов, благотворительных организаций, беспрепятственно проникают в жилые помещения. Как правило, такие преступления совершаются в одиночку либо вдвоем. Мошенники приходят в квартиры и частные дома под предлогом оформления документов для пособий или социальных выплат, льготных проездных билетов, обмена денежных купюр на новые, праздничных наборов, приобретения дешевых продуктов. Они забирают у пенсионеров деньги и документы, после чего исчезают.  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многочисленные предупреждения и просьбы не открывать двери незнакомцам, пенсионеры по-прежнему попадаются на простые уловки мошен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ому человеку нужно помнить, что если незнакомый человек позвонил в дверь или по телефону и стал задавать различные вопросы, нельзя вступать с ним в разгово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бой гражданин может себя обезопасить. Чтобы не оказаться в числе пострадавших, следует выполнять простейшие правила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ткрывайте двери незнакомым Вам людям, не впускайте незнакомца в квартиру или д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ните родным и сообщите о «непрошеном госте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ередавайте незнакомцам документы и денежные сред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ворите, что в квартире Вы находитесь одн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устили в квартиру, не оставляйте незнакомца в комнате без присмотр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обретайте у незнакомых людей, представившихся представителями торговых фирм: продукты, мелкую бытовую технику, лекарства с большой скидко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на их предложения, так как они, скорее всего, обманчив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ые поступившие предложения обсуждайте с детьми и другими родственник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ранее незнакомый гражданин представляется вам сотрудником государственного учрежден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просите показать служебное удостоверение – оно должно иметь номер, фотографию сотрудника, его фамилию, имя, отчество и должность; </w:t>
      </w:r>
    </w:p>
    <w:p>
      <w:pPr>
        <w:pStyle w:val="Msolistparagraphcxspmiddle"/>
        <w:spacing w:before="0" w:after="0"/>
        <w:ind w:left="360" w:firstLine="18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ните в указанную им организацию, самостоятельно узнав номер телефона, и уточните информацию о пришедшем к Вам или позвонившем специалисте;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казе предъявить удостоверение, либо сомнениях в нем, вызывайте органы полиции.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left="360" w:right="-360" w:firstLine="540"/>
        <w:jc w:val="both"/>
        <w:rPr/>
      </w:pPr>
      <w:r>
        <w:rPr>
          <w:sz w:val="28"/>
          <w:szCs w:val="28"/>
        </w:rPr>
        <w:t>Необходимо помнить, что социальные работники не распространяют лекарства, продукты, бытовую технику. Работа с населением по выплате льгот, пособий, компенсаций ведется в письменной форме, с направлением необходимых документов по почте. Прием граждан ведется непосредственно в помещениях отделов социальной защиты и лишь в случае крайней необходимости (в основном по просьбе самих пенсионеров) посещают их на дому. Работники социальной защиты никогда не будут убеждать Вас получить из рук в руки денежную выплату и вообще обсуждать вопросы, связанные с наличными деньгами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и о телефонном мошенничестве, когда Вам звонят якобы от имени родственников и просят передать в полицию или знакомым крупные суммы. Пожилой человек может не разобраться в ситуации, а украденные деньги в таком случае будет сложно вернуть. При такой ситуации лучше немедленно перезванивать родным и спрашивать, все ли в порядке, а не доверяться панике и следовать инструкциям преступников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бъектами преступных посягательств могут быть не только денежные средства, но и боевые ордена и медали, которые всег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ыли в цене на «черном» рынке. Храните ценные вещи в недоступных для посторонних местах и не демонстрируйте незнакомым людям свои заслуженные награды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ветераны! Бабушки и дедушки! Пожилые люди! Пенсионеры!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дьте предельно бдительны и осторожны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: ваш дом — ваша крепость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Номера телефонов, куда вы можете позвонить и обратиться за помощью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12 – единая служба спасения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2 — полиция (с мобильного 020)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3 — скорая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казенное учреждение Брянской области «Отдел социальной защиты населения Трубчевского район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08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– 2-28-80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бюджетное учреждение Брянской области «Комплексный центр социального обслуживания населения Трубчевского район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ректор – 2-46-80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омная помощь – 2-28-96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8419" w:h="11906"/>
      <w:pgMar w:left="1080" w:right="67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3:00Z</dcterms:created>
  <dc:creator>UZER</dc:creator>
  <dc:description/>
  <dc:language>en-US</dc:language>
  <cp:lastModifiedBy>User</cp:lastModifiedBy>
  <cp:lastPrinted>2017-11-27T12:52:00Z</cp:lastPrinted>
  <dcterms:modified xsi:type="dcterms:W3CDTF">2017-11-30T08:33:00Z</dcterms:modified>
  <cp:revision>5</cp:revision>
  <dc:subject/>
  <dc:title>ПАМЯТКА</dc:title>
</cp:coreProperties>
</file>